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ого участка в а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59:32:2430001:4244, площадью 992 кв.м., расположенного по адресу: Пермский край, Пермский район, Юговское с/пос., п. Юг, ул. Попова, 172, на землях населенных пунктов, с разрешенным использованием: «для ведения личного подсобного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27.09.2021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8-16T10:34:00Z</cp:lastPrinted>
  <dcterms:modified xsi:type="dcterms:W3CDTF">2021-08-23T05:27:00Z</dcterms:modified>
  <cp:revision>44</cp:revision>
  <dc:subject/>
  <dc:title/>
</cp:coreProperties>
</file>